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rPr/>
      </w:pPr>
      <w:r>
        <w:rPr>
          <w:rStyle w:val="Title1"/>
          <w:rFonts w:cs="Times New Roman" w:ascii="Times New Roman" w:hAnsi="Times New Roman"/>
          <w:color w:val="000000"/>
          <w:lang w:val="ru-RU"/>
        </w:rPr>
        <w:t>Юлия Валенская</w:t>
      </w:r>
    </w:p>
    <w:p>
      <w:pPr>
        <w:pStyle w:val="Title"/>
        <w:spacing w:lineRule="auto" w:line="240"/>
        <w:rPr>
          <w:rStyle w:val="Title1"/>
          <w:rFonts w:ascii="Times New Roman" w:hAnsi="Times New Roman" w:cs="Times New Roman"/>
          <w:color w:val="000000"/>
          <w:lang w:val="ru-RU"/>
        </w:rPr>
      </w:pPr>
      <w:r>
        <w:rPr>
          <w:rStyle w:val="Title1"/>
          <w:rFonts w:cs="Times New Roman" w:ascii="Times New Roman" w:hAnsi="Times New Roman"/>
          <w:color w:val="000000"/>
          <w:lang w:val="ru-RU"/>
        </w:rPr>
        <w:t>Истории на Одну Чашку</w:t>
      </w:r>
    </w:p>
    <w:p>
      <w:pPr>
        <w:pStyle w:val="Title"/>
        <w:spacing w:lineRule="auto" w:line="240"/>
        <w:rPr>
          <w:rStyle w:val="Title1"/>
          <w:rFonts w:ascii="Times New Roman" w:hAnsi="Times New Roman" w:cs="Times New Roman"/>
          <w:color w:val="000000"/>
          <w:lang w:val="ru-RU"/>
        </w:rPr>
      </w:pPr>
      <w:r>
        <w:rPr>
          <w:rStyle w:val="Title1"/>
          <w:rFonts w:cs="Times New Roman" w:ascii="Times New Roman" w:hAnsi="Times New Roman"/>
          <w:color w:val="000000"/>
          <w:lang w:val="ru-RU"/>
        </w:rPr>
        <w:t>Серия 1</w:t>
      </w:r>
    </w:p>
    <w:p>
      <w:pPr>
        <w:pStyle w:val="Title"/>
        <w:spacing w:lineRule="auto" w:line="240"/>
        <w:rPr>
          <w:rStyle w:val="Title1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itle"/>
        <w:spacing w:lineRule="auto" w:line="240"/>
        <w:rPr>
          <w:rStyle w:val="Title1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itle"/>
        <w:spacing w:lineRule="auto" w:line="240"/>
        <w:rPr>
          <w:rStyle w:val="Title1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itle"/>
        <w:spacing w:lineRule="auto" w:line="240"/>
        <w:rPr>
          <w:rStyle w:val="Title1"/>
          <w:rFonts w:ascii="Times New Roman" w:hAnsi="Times New Roman" w:cs="Times New Roman"/>
          <w:color w:val="000000"/>
          <w:lang w:val="ru-RU"/>
        </w:rPr>
      </w:pPr>
      <w:r>
        <w:rPr>
          <w:rStyle w:val="Title1"/>
          <w:rFonts w:cs="Times New Roman" w:ascii="Times New Roman" w:hAnsi="Times New Roman"/>
          <w:color w:val="000000"/>
          <w:lang w:val="ru-RU"/>
        </w:rPr>
        <w:drawing>
          <wp:inline distT="0" distB="0" distL="0" distR="0">
            <wp:extent cx="5715000" cy="698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le"/>
        <w:spacing w:lineRule="auto" w:line="240"/>
        <w:rPr>
          <w:rStyle w:val="Title1"/>
          <w:rFonts w:ascii="Times New Roman" w:hAnsi="Times New Roman" w:cs="Times New Roman"/>
          <w:b/>
          <w:b/>
          <w:color w:val="FF8000"/>
          <w:lang w:val="ru-RU"/>
        </w:rPr>
      </w:pPr>
      <w:r>
        <w:rPr>
          <w:rStyle w:val="Title1"/>
          <w:rFonts w:cs="Times New Roman" w:ascii="Times New Roman" w:hAnsi="Times New Roman"/>
          <w:b/>
          <w:color w:val="FF8000"/>
          <w:shd w:fill="auto" w:val="clear"/>
          <w:lang w:val="ru-RU"/>
        </w:rPr>
        <w:t>Десант</w:t>
      </w:r>
    </w:p>
    <w:p>
      <w:pPr>
        <w:pStyle w:val="Title"/>
        <w:spacing w:lineRule="auto" w:line="240"/>
        <w:rPr>
          <w:rStyle w:val="Title1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itle"/>
        <w:spacing w:lineRule="auto" w:line="240"/>
        <w:rPr>
          <w:rStyle w:val="Title1"/>
          <w:rFonts w:ascii="Times New Roman" w:hAnsi="Times New Roman" w:cs="Times New Roman"/>
          <w:color w:val="000000"/>
          <w:lang w:val="ru-RU"/>
        </w:rPr>
      </w:pPr>
      <w:r>
        <w:rPr>
          <w:rStyle w:val="Title1"/>
          <w:rFonts w:cs="Times New Roman" w:ascii="Times New Roman" w:hAnsi="Times New Roman"/>
          <w:color w:val="000000"/>
          <w:lang w:val="ru-RU"/>
        </w:rPr>
        <w:drawing>
          <wp:inline distT="0" distB="0" distL="0" distR="0">
            <wp:extent cx="35052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jc w:val="center"/>
        <w:rPr>
          <w:rStyle w:val="Title1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Мы долго готовились к этому полету, все прибыли из разных мест, некоторые издалека. Мы собрались плотной толпой и ... полетели. Под нами </w:t>
      </w:r>
      <w:r>
        <w:rPr>
          <w:rFonts w:cs="Times New Roman" w:ascii="Times New Roman" w:hAnsi="Times New Roman"/>
        </w:rPr>
        <w:t>проплывали</w:t>
      </w:r>
      <w:r>
        <w:rPr>
          <w:rStyle w:val="CharacterStyle1"/>
          <w:rFonts w:cs="Times New Roman" w:ascii="Times New Roman" w:hAnsi="Times New Roman"/>
          <w:color w:val="000000"/>
        </w:rPr>
        <w:t xml:space="preserve"> пол</w:t>
      </w:r>
      <w:r>
        <w:rPr>
          <w:rFonts w:cs="Times New Roman" w:ascii="Times New Roman" w:hAnsi="Times New Roman"/>
          <w:color w:val="000000"/>
          <w:lang w:val="ru-RU"/>
        </w:rPr>
        <w:t xml:space="preserve">я и леса, луга и реки. Казалось, вся природа нас радостно приветствовала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В полете я разговорился со своими соседями. Они обсуждали будущее и смысл жизни. Один считал, что, если вернуться назад, на поля, то можно принести больше пользы. Другой мечтал попасть в океан, чтобы слиться с его бескрайней стихией. Мне же было все равно – это был мой первый полет, и я хотел им насладиться. Я вглядывался в манящую шелковистость поля под нами и зелень деревьев на холме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Мои соседи продолжали спорить, теперь уже горячей, как вдруг командир отдал приказ прыгать, и мы разом помчались вниз. Мы падали с головокружительной высоты. Сначала я ничего не видел – ветер бил в лицо, и все кружилось перед глазами. Потом я разглядел несколько домиков и ватагу мальчишек, показывающих на нас пальцами и нетерпеливо подпрыгивающих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орывом ветра меня отнесло в сторону, и я увидел деревья и их ветви, устремленные нам навстречу в радостном ожидании. Меня охватил восторг, тело мое вытянулось, ветер трепал бока, я набирал скорость. Теперь я различал уже отдельные листья, блестящие на майском солнце. Тут я услышал, словно кто-то захлопал в ладоши, и со звонким всплеском упал на цветочный лист. Все кончено. Я был счастлив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</w:rPr>
        <w:t>На следующее утро</w:t>
      </w:r>
      <w:r>
        <w:rPr>
          <w:rFonts w:cs="Times New Roman" w:ascii="Times New Roman" w:hAnsi="Times New Roman"/>
          <w:color w:val="000000"/>
          <w:lang w:val="ru-RU"/>
        </w:rPr>
        <w:t xml:space="preserve"> маленький ежик вышел из своей норки, выпил каплю дождя с листочка и благодарно посмотрел на небо. </w:t>
      </w:r>
      <w:r>
        <w:br w:type="page"/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color w:val="000000"/>
          <w:sz w:val="40"/>
          <w:lang w:val="ru-RU"/>
        </w:rPr>
      </w:pPr>
      <w:r>
        <w:rPr>
          <w:rFonts w:cs="Times New Roman" w:ascii="Times New Roman" w:hAnsi="Times New Roman"/>
          <w:b/>
          <w:color w:val="FF8000"/>
          <w:sz w:val="40"/>
          <w:lang w:val="ru-RU"/>
        </w:rPr>
        <w:t>Полоса невезения</w:t>
      </w:r>
    </w:p>
    <w:p>
      <w:pPr>
        <w:pStyle w:val="Title"/>
        <w:spacing w:lineRule="auto" w:line="240"/>
        <w:rPr>
          <w:rFonts w:ascii="Times New Roman" w:hAnsi="Times New Roman" w:cs="Times New Roman"/>
          <w:color w:val="000000"/>
          <w:sz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lang w:val="ru-RU"/>
        </w:rPr>
      </w:r>
    </w:p>
    <w:p>
      <w:pPr>
        <w:pStyle w:val="Title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drawing>
          <wp:inline distT="0" distB="0" distL="0" distR="0">
            <wp:extent cx="3225800" cy="392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– Мы обсудили уже все предложения, рассмотрели все варианты... Спасти нас теперь может только чудо. Есть ли еще какие-нибудь соображения?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перед выступил древний старичок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– Раз все рациональные предложения мы уже исчерпали, я расскажу вам об одном удивительном месте – там звезды падают каждую ночь... Они проносятся через все небо и исчезают где-то в той стороне равнины. Если мы все одновременно загадаем желание, то наша мысленная энергия, слившись с энергией падающей звезды, поможет решить нашу проблему. Путь туда предстоит долгий и трудный, но если хотите попробовать, я провожу вас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Мы мгновенно собрались в полной тишине. </w:t>
      </w:r>
      <w:r>
        <w:rPr>
          <w:rFonts w:cs="Times New Roman" w:ascii="Times New Roman" w:hAnsi="Times New Roman"/>
        </w:rPr>
        <w:t>Договорившись, взяли</w:t>
      </w:r>
      <w:r>
        <w:rPr>
          <w:rFonts w:cs="Times New Roman" w:ascii="Times New Roman" w:hAnsi="Times New Roman"/>
          <w:color w:val="000000"/>
          <w:lang w:val="ru-RU"/>
        </w:rPr>
        <w:t xml:space="preserve"> с собой самое необходимое для долгого похода. Выстроились колонной. Пошли. К полудню миновали высокую гору, наскоро перекусили и двинулись дальше в путь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Дорога и в самом деле оказалась трудной – приходилось постоянно то карабкаться вверх, то спускаться вниз. Старик уверенно шел вперед – мы преодолели глубокое ущелье, потом стали подниматься в гору. Земля там была в странных изломах, похожих на искусственно сделанные котлованы. </w:t>
        <w:tab/>
        <w:tab/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Начинало темнеть. Теперь мы пошли плотной цепочкой, не отставая друг от друга ни на шаг. Наконец, старик жестом приказал остановиться – мы приближались к нашей цели. Впереди показалась удивительная равнина. Ровная-ровная, ни одного камешка, серая, она простиралась от горизонта до горизонта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Стало совсем темно. Мы расположились на последнем гребне гор рядом с равниной. Неожиданно воздух вспорол бешеный рев, и вскоре мы увидели падающую звезду. Затаив дыхание, мы следовали за ней взглядом. Она неслась через все небо, сказочно красивая, рассыпаясь звездопадом мельчайших искр. Время остановилось. Зачарованные, мы были не в силах пошевелиться. Мы следили за ее величественным полетом, пока она не пропала из поля зрения где-то вдали. Затем раздался новый рев, и ночное небо рассекла другая звезда. А потом еще и еще. Это было удивительное, завораживающее зрелище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И вдруг ярчайшая звезда полетела в нашу сторону! Она стремительно приближалась, она была прекрасна и светилась в темноте. Ошеломленные ее необыкновенной красотой и своим небывалым счастьем и везением, мы сгрудились, чтобы загадать желание. И тут мы сообразили, что звезда падает прямо на нас. В последнее мгновение мы решили бежать. Звезда упала совсем рядом с нами, взорвавшись ослепительным фейерверком. Все вокруг загорелось. Спасая свои жизни, мы бросились врассыпную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ылетев из проезжающей мимо машины и прочертив красивую дугу, сигаретный бычок зажег траву на обочине, обратив в бегство паломников. Невезучие муравьи, выбиваясь из последних сил, спасались от огня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drawing>
          <wp:inline distT="0" distB="0" distL="0" distR="0">
            <wp:extent cx="36957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le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itle"/>
        <w:spacing w:lineRule="auto" w:line="240"/>
        <w:rPr>
          <w:rFonts w:ascii="Times New Roman" w:hAnsi="Times New Roman" w:cs="Times New Roman"/>
          <w:b/>
          <w:b/>
          <w:color w:val="FF8000"/>
          <w:lang w:val="ru-RU"/>
        </w:rPr>
      </w:pPr>
      <w:r>
        <w:rPr>
          <w:rFonts w:cs="Times New Roman" w:ascii="Times New Roman" w:hAnsi="Times New Roman"/>
          <w:b/>
          <w:color w:val="FF8000"/>
          <w:lang w:val="ru-RU"/>
        </w:rPr>
        <w:t>Погоня</w:t>
      </w:r>
    </w:p>
    <w:p>
      <w:pPr>
        <w:pStyle w:val="Title"/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Ночь. Тишина. Никого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Вдруг вижу: два глаза, не моргая, светятся в темноте. Бросился вперед. Издалека не разобрать – он или она. Лечу по следу. Голова прижата к земле. Внутри все приятно урчит от предвкушения встречи. Приближаюсь. Похоже, что это – она. Рванула от меня прочь, занервничала, стала шарахаться из стороны в сторону. Меня лишь азарт разобрал. Напрягся, кровь застучала в жилах, зарычал, рванул за ней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Глаза впереди манят, но вплотную не подпускают. Я догнал ее, почти коснулся. Она зарычала, заморгала, запрыгала и помчалась от меня еще быстрей. Это завело меня еще больше. Я ошалел от исходящего от нее запаха и этих раскосых глаз. Заревел, почти коснулся ее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Тут я осознал – как бы я ни рвался  к ней, все равно не могу приблизиться вплотную. Это, как магнит, только очень странный магнит, который все время притягивает, а стоит подобраться чуть ближе, дальше не подпускает, ибо в то же мгновение появляется мысль – стоп, дальше нельзя, дальше смерть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И я отступил, отстал, но продолжил бежать за ней. Она благодарно расслабилась. </w:t>
      </w:r>
      <w:r>
        <w:rPr>
          <w:rFonts w:cs="Times New Roman" w:ascii="Times New Roman" w:hAnsi="Times New Roman"/>
        </w:rPr>
        <w:t xml:space="preserve">Неожиданно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lang w:val="ru-RU"/>
        </w:rPr>
        <w:t xml:space="preserve">удивительно – появилось ощущение близости. Вот мы, два одиночества, встретились в ночи и можем бежать вот так, вместе, друг за другом. И уже от того, что нас двое, вся чернота этого мира отступила, и на душе сделалось теплее.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</w:rPr>
        <w:t>Так мы продолжали бежать, пока на горизонте не показались огни города. Она подмигнула мне на прощанье и свернула вправо, в сторону леса. Я приветственно моргнул фарами и полетел дальше, тихо шелестя колесами по асфальту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drawing>
          <wp:inline distT="0" distB="0" distL="0" distR="0">
            <wp:extent cx="4368800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Title"/>
        <w:spacing w:lineRule="auto" w:line="240"/>
        <w:rPr>
          <w:lang w:val="ru-RU"/>
        </w:rPr>
      </w:pPr>
      <w:r>
        <w:rPr>
          <w:rFonts w:cs="Times New Roman" w:ascii="Times New Roman" w:hAnsi="Times New Roman"/>
          <w:b/>
          <w:color w:val="FF8000"/>
          <w:lang w:val="ru-RU"/>
        </w:rPr>
        <w:t>Концерт</w:t>
      </w:r>
    </w:p>
    <w:p>
      <w:pPr>
        <w:pStyle w:val="Title"/>
        <w:spacing w:lineRule="auto" w:line="24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itle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drawing>
          <wp:inline distT="0" distB="0" distL="0" distR="0">
            <wp:extent cx="3140710" cy="4644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Иногда мы любили собраться, чтобы сыграть джаз или рок. Мы сами никогда толком не знали, когда соберемся и в каком составе, но почему-то по телеку о нашем предстоящем выступлении неизменно сообщали, и все местные люди к этой информации относились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ru-RU"/>
        </w:rPr>
        <w:t xml:space="preserve"> большим вниманием. Самое интересное заключалось в том, что они все равно никогда не приходили на наши концерты, а скорее наоборот – спешили закрыться в своих домах. И почему им не нравится наша музыка?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Как-то раз наш босс, мы зовем его Гром, объявил сбор. Побросав все дела, мы дружно собрались. Каждому иногда хочется отвлечься от будничных дел. Лучше всего у нас получалось играть на открытом воздухе, рядом с домом странного старичка. Похоже, он единственный в этой местности понимал толк в музыке и иногда выходил на крыльцо, чтобы нас послушать. Рядом с домом старичка были сложены какие-то трубы и бочки, что в дополнение к большому жестяному навесу над гаражом позволяло достичь отличного звучания.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Знаю, что наши концерты нравились маленьким мальчишкам из дома напротив, но их почему-то к нам не пускали – говорили, что могут заболеть. Спрашивается, как от музыки можно заболеть? Ну да ладно. </w:t>
        <w:tab/>
        <w:t xml:space="preserve">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Сегодня всем хотелось оторваться. Гром включил светомузыку, и мы припустили. Нас собралось много, и, похоже, настроение у всех было роковое. Я наяривал на барабане, мой друг надрывался на струнных, девицы отчаянно стучали на клавишных, разложив их на трубах. Парочка новых девиц пустилась в пляс на оставленных на улице ведрах, выбивая ритм быстрыми босыми пятками. Незнакомые мне парни тоже вступили с барабанами и тарелками. Наши солисты и подпевки вцепились в микрофоны и надрывались так, что раскалывалась голова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Не могу сказать, что концерт сегодня удавался в музыкально-гармоничном смысле. Ребята так старались и выкладывались, что многие не попадали в такт. Парень рядом со мной пытался перекричать наших солистов, хотя, по-моему, природа обделила его слухом. Одна из девиц свалилась с ведра и теперь визжала как ржавая пила. Другие заменяли музыкальные таланты отчаянным рвением. Но, похоже, всем нравилось – все получали удовольствие! Пусть это и была какофония, но она вызывала вулканический прилив энергии. Это был полный улет!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Наконец, мы выдохлись, оставили свои инструменты и со звоном в ушах побрели по своим делам, довольные произведенным эффектом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 этот день по радио передали, что много лет уже не было такой сильной грозы и ливня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drawing>
          <wp:inline distT="0" distB="0" distL="0" distR="0">
            <wp:extent cx="4869180" cy="594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Title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itle"/>
        <w:spacing w:lineRule="auto" w:line="240"/>
        <w:rPr>
          <w:rFonts w:ascii="Times New Roman" w:hAnsi="Times New Roman" w:cs="Times New Roman"/>
          <w:b/>
          <w:b/>
          <w:color w:val="FF8000"/>
          <w:lang w:val="ru-RU"/>
        </w:rPr>
      </w:pPr>
      <w:r>
        <w:rPr>
          <w:rFonts w:cs="Times New Roman" w:ascii="Times New Roman" w:hAnsi="Times New Roman"/>
          <w:b/>
          <w:color w:val="FF8000"/>
          <w:lang w:val="ru-RU"/>
        </w:rPr>
        <w:t>Друзья</w:t>
      </w:r>
    </w:p>
    <w:p>
      <w:pPr>
        <w:pStyle w:val="Title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drawing>
          <wp:inline distT="0" distB="0" distL="0" distR="0">
            <wp:extent cx="4274820" cy="5231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на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Дом пустовал уже почти год, и вот, наконец, в конце мая его купил молодой, похоже, преуспевающий бизнесмен. Он уверенной, пружинистой походкой легко взлетел по ступенькам, и я весело поприветствовала его. Он улыбнулся и вошел в дом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С этого самого мгновения у нас установились добрые отношения, и потекла наша летняя жизнь. С утра он уезжал на работу, вечером приходил домой, чаще всего усталый, но при виде меня его глаза чуть прищуривались и губы трогала улыбка. Потом он выходил на крыльцо, садился в кресло с чашкой кофе и рассказывал мне о своих делах за день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Иногда он приводил своих коллег и друзей. Некоторые мне нравились, другие нет, но я старалась не навязывать ему своего мнения. Иногда лишь деликатно намекала. Со временем мне показалось, что он стал прислушиваться ко мне и специально чаще привозить партнеров по бизнесу в дом, чтобы посоветоваться. Нас стал объединять негласный сговор. Мне было приятно, что он ценит мое непредвзятое мнение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Один раз он привез симпатичную девушку. Она кошачьей походкой вспорхнула по ступенькам и подошла ко мне. Ревниво оглядев ее, я уже хотела было недовольно хмыкнуть, но вынуждена была признать, что она ничего. Мой приятель довольно улыбнулся, оценив мое самообладание и искреннюю дружбу, и пригласил ее в дом. С девушкой у них потом так ничего и не вышло, но этот маленький эпизод еще больше нас сблизил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н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Мне стало нравиться приходить домой и слышать ее радостное приветствие. Незаметно я так к ней привязался, что уже не мог дождаться вечера, чтобы тихо посидеть с ней и поделиться мыслями. У нее было поразительное чутье на людей, со временем я намеренно стал привозить в дом своих потенциальных партнеров по бизнесу, чтобы послушать, что она скажет. Это был своеобразный тест. Одних она встречала сдержанно, деловито, с другими шутила, третьих почти не замечала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Недавно у меня появился новый босс, которого я никак не мог разгадать – он представлялся мне темной лошадкой. Босс демонстрировал мне свое расположение, но было в нем что-то ненатуральное, что я решил привезти его домой, чтобы спросить ее совета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на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Как-то раз он привез противного толстяка, с красной физиономией и бегающими заплывшими глазками. С первого момента я почувствовала, что толстяку нельзя доверять, – он покровительственно похлопывал моего приятеля по плечу, оставаясь при этом внутренне раздраженным и озабоченным. О чем я немедленно сообщила хозяину. Подойдя к двери, толстяк повернулся и недовольно воскликнул: “Поменяй эту проклятую половицу – что она так противно скрипит!” “Хороших друзей не меняют”, – загадочно улыбнулся мой друг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Title"/>
        <w:spacing w:lineRule="auto" w:line="240"/>
        <w:rPr>
          <w:rFonts w:ascii="Times New Roman" w:hAnsi="Times New Roman" w:cs="Times New Roman"/>
          <w:b/>
          <w:b/>
          <w:color w:val="FF8000"/>
          <w:lang w:val="ru-RU"/>
        </w:rPr>
      </w:pPr>
      <w:r>
        <w:rPr>
          <w:rFonts w:eastAsia="Times New Roman" w:cs="Times New Roman" w:ascii="Times New Roman" w:hAnsi="Times New Roman"/>
          <w:b/>
          <w:color w:val="FF8000"/>
          <w:lang w:val="ru-RU"/>
        </w:rPr>
        <w:t xml:space="preserve"> </w:t>
      </w:r>
    </w:p>
    <w:p>
      <w:pPr>
        <w:pStyle w:val="Title"/>
        <w:spacing w:lineRule="auto" w:line="240"/>
        <w:rPr>
          <w:rFonts w:ascii="Times New Roman" w:hAnsi="Times New Roman" w:cs="Times New Roman"/>
          <w:b/>
          <w:b/>
          <w:color w:val="FF8000"/>
          <w:lang w:val="ru-RU"/>
        </w:rPr>
      </w:pPr>
      <w:r>
        <w:rPr>
          <w:rFonts w:cs="Times New Roman" w:ascii="Times New Roman" w:hAnsi="Times New Roman"/>
          <w:b/>
          <w:color w:val="FF8000"/>
          <w:lang w:val="ru-RU"/>
        </w:rPr>
        <w:t>Горе-парикмахер</w:t>
      </w:r>
    </w:p>
    <w:p>
      <w:pPr>
        <w:pStyle w:val="Title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drawing>
          <wp:inline distT="0" distB="0" distL="0" distR="0">
            <wp:extent cx="4297680" cy="525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Я, прямо сказать, уже не совсем молод, и обычно парикмахер приходит ко мне на дом. Тот, который приходил раньше, был веселый, общительный, старательный. Стриг аккуратненько, волосок к волоску. </w:t>
      </w:r>
      <w:r>
        <w:rPr>
          <w:rFonts w:cs="Times New Roman" w:ascii="Times New Roman" w:hAnsi="Times New Roman"/>
          <w:color w:val="000000"/>
        </w:rPr>
        <w:t xml:space="preserve">Напевал. Явно получал удовольствие от работы. </w:t>
      </w:r>
      <w:r>
        <w:rPr>
          <w:rFonts w:cs="Times New Roman" w:ascii="Times New Roman" w:hAnsi="Times New Roman"/>
          <w:color w:val="000000"/>
          <w:lang w:val="ru-RU"/>
        </w:rPr>
        <w:t>И мне приятно было. Неважно, сколько тебе лет – всегда хочется выглядеть хорошо. А к старости, может, и еще больше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Тут этого прислали. Молодой, в наушниках, жует все время, как лошадь. Притащил какую-то новомодную машинку и как пошел меня карнать – волосы во все стороны полетели. Оболванил – смотреть страшно. У самого патлы до плеч свисают, а меня чуть до костей не обглодал. Оглядел, довольно хмыкнул и ушел, даже не удосужившись собрать волосы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Некогда красивый раскидистый куст жасмина печально встречал осень короткими голыми ветками. </w:t>
      </w:r>
      <w:r>
        <w:br w:type="page"/>
      </w:r>
    </w:p>
    <w:p>
      <w:pPr>
        <w:pStyle w:val="Title"/>
        <w:spacing w:lineRule="auto" w:line="240"/>
        <w:rPr>
          <w:rFonts w:ascii="Times New Roman" w:hAnsi="Times New Roman" w:cs="Times New Roman"/>
          <w:b/>
          <w:b/>
          <w:color w:val="FF8000"/>
          <w:lang w:val="ru-RU"/>
        </w:rPr>
      </w:pPr>
      <w:r>
        <w:rPr>
          <w:rFonts w:cs="Times New Roman" w:ascii="Times New Roman" w:hAnsi="Times New Roman"/>
          <w:b/>
          <w:color w:val="FF8000"/>
          <w:lang w:val="ru-RU"/>
        </w:rPr>
        <w:t>Волшебный цветок</w:t>
      </w:r>
    </w:p>
    <w:p>
      <w:pPr>
        <w:pStyle w:val="Title"/>
        <w:spacing w:lineRule="auto" w:line="240"/>
        <w:rPr>
          <w:rFonts w:ascii="Times New Roman" w:hAnsi="Times New Roman" w:cs="Times New Roman"/>
          <w:b/>
          <w:b/>
          <w:color w:val="FF8000"/>
          <w:lang w:val="ru-RU"/>
        </w:rPr>
      </w:pPr>
      <w:r>
        <w:rPr>
          <w:rFonts w:cs="Times New Roman" w:ascii="Times New Roman" w:hAnsi="Times New Roman"/>
          <w:b/>
          <w:color w:val="FF8000"/>
          <w:lang w:val="ru-RU"/>
        </w:rPr>
      </w:r>
    </w:p>
    <w:p>
      <w:pPr>
        <w:pStyle w:val="Title"/>
        <w:spacing w:lineRule="auto" w:line="240"/>
        <w:rPr>
          <w:rFonts w:ascii="Times New Roman" w:hAnsi="Times New Roman" w:cs="Times New Roman"/>
          <w:b/>
          <w:b/>
          <w:color w:val="FF8000"/>
          <w:lang w:val="ru-RU"/>
        </w:rPr>
      </w:pPr>
      <w:r>
        <w:rPr>
          <w:rFonts w:cs="Times New Roman" w:ascii="Times New Roman" w:hAnsi="Times New Roman"/>
          <w:b/>
          <w:color w:val="FF8000"/>
          <w:lang w:val="ru-RU"/>
        </w:rPr>
        <w:drawing>
          <wp:inline distT="0" distB="0" distL="0" distR="0">
            <wp:extent cx="4445000" cy="2895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itle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>– Я расскажу вам об одном чуде, – начал старик, удобно устраиваясь на пеньке, накрытом спальником. Он мечтательно обвел нас взглядом и не спеша продолжил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– Это удивительный цветок... Необыкновенный по своей природе... Он распускается на поваленных деревьях или на таких вот бревнах, – он указал на стопку поленьев у своих ног, – и, как правило, живет всего одну ночь. Если вы вглядитесь в это чудо и позволите себя увлечь, то уже не сможете отвести глаз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Он завораживает и словно гипнотизирует, постоянно меняя свою форму и озаряя все вокруг волшебным светом. Он дышит и с каждым своим вдохом меняет цвет и шевелит лепестками. Сначала он оранжевый, потом постепенно приобретает огненно-красный оттенок, а затем становится глубокого пурпурно-бордового, почти винного цвета. Прижимаясь своими нежными лепестками к веткам, он наполняет лес необыкновенным, ни с чем не сравнимым ароматом, который всегда у нас ассоциируется с уютом и теплом..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Тут старик немного помолчал и затем продолжил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– Будучи мальчишками, мы так боготворили его, что приносили ему наши пожертвования – шишки и листья. И цветок радостно принимал их. Он расцветал прямо на глазах, издавал поразительные звуки, похожие на пощелкивание или потрескивание, и посылал вверх свои семена. И иногда, отлетев не так далеко, они давали жизнь новым цветам. За которые нас, правда, потом часто ругали. – Старик добродушно усмехнулся и опять задумался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– Да... Это необыкновенное чудо! – улыбнулся старик, подбросив в костер большую сосновую шишку.</w:t>
      </w:r>
      <w:r>
        <w:br w:type="page"/>
      </w:r>
    </w:p>
    <w:p>
      <w:pPr>
        <w:pStyle w:val="Title"/>
        <w:spacing w:lineRule="auto" w:line="240"/>
        <w:rPr>
          <w:rFonts w:ascii="Times New Roman" w:hAnsi="Times New Roman" w:cs="Times New Roman"/>
          <w:b/>
          <w:b/>
          <w:color w:val="FF8000"/>
          <w:lang w:val="ru-RU"/>
        </w:rPr>
      </w:pPr>
      <w:r>
        <w:rPr>
          <w:rFonts w:cs="Times New Roman" w:ascii="Times New Roman" w:hAnsi="Times New Roman"/>
          <w:b/>
          <w:color w:val="FF8000"/>
          <w:lang w:val="ru-RU"/>
        </w:rPr>
      </w:r>
    </w:p>
    <w:p>
      <w:pPr>
        <w:pStyle w:val="Title"/>
        <w:spacing w:lineRule="auto" w:line="240"/>
        <w:rPr>
          <w:rFonts w:ascii="Times New Roman" w:hAnsi="Times New Roman" w:cs="Times New Roman"/>
          <w:b/>
          <w:b/>
          <w:color w:val="FF8000"/>
          <w:lang w:val="ru-RU"/>
        </w:rPr>
      </w:pPr>
      <w:r>
        <w:rPr>
          <w:rFonts w:cs="Times New Roman" w:ascii="Times New Roman" w:hAnsi="Times New Roman"/>
          <w:b/>
          <w:color w:val="FF8000"/>
          <w:lang w:val="ru-RU"/>
        </w:rPr>
        <w:t>В осеннем парке</w:t>
      </w:r>
    </w:p>
    <w:p>
      <w:pPr>
        <w:pStyle w:val="Title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drawing>
          <wp:inline distT="0" distB="0" distL="0" distR="0">
            <wp:extent cx="3130550" cy="5133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Ясный осенний день. Один из последних, когда в конце сентября пригревает солнышко и постоянно хочется улыбаться. Я расположился в парке на лавочке, чтобы понежиться в солнечных лучах и полюбоваться на родные клены на фоне голубого неба. Прошло совсем немного времени, но я по-прежнему чувствую с ними внутреннюю </w:t>
      </w:r>
      <w:r>
        <w:rPr>
          <w:rFonts w:cs="Times New Roman" w:ascii="Times New Roman" w:hAnsi="Times New Roman"/>
          <w:color w:val="000000"/>
        </w:rPr>
        <w:t>связь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ru-RU"/>
        </w:rPr>
        <w:t xml:space="preserve">Время близится к полудню. Поднимается легкий ветерок. На аллее появляется толпа веселых старичков и старушек. Они медленно бредут, останавливаясь на каждом шагу, тихо переговариваясь и излучая улыбки. Вдруг слышу “шух, шух, шух”. Не могу сообразить, что это за звук, но почему-то он мне неприятен. Мне кажется, он нарушает приятную гармонию осеннего парка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Я позволил себе размечтаться и погрузился в легкую дрему. Стал вспоминать лето, молодость, веселую бесшабашную болтовню с друзьями, иногда до самого утра. Какие это были золотые беззаботные деньки! Как вдруг услышал “шух, шух, шух” совсем рядом и возмущенные возгласы “Да что Вы делаете? Никакого уважения к старости!”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Я хотел было возмутиться, что так бесцеремонно прервали мою дрему, открыл глаза и увидел ощетиненную метлу, нацеленную прямо на меня. Не успел я и рта открыть, как метла подбросила меня в воздух, швырнула прямо в толпу старичков, и всех нас замели в какую-то темную мглу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А суровый дворник с метлой продолжал очищать скамейки и подметать аллею.</w:t>
      </w:r>
      <w:r>
        <w:br w:type="page"/>
      </w:r>
    </w:p>
    <w:p>
      <w:pPr>
        <w:pStyle w:val="Title"/>
        <w:spacing w:lineRule="auto" w:line="240"/>
        <w:rPr>
          <w:rFonts w:ascii="Times New Roman" w:hAnsi="Times New Roman" w:cs="Times New Roman"/>
          <w:b/>
          <w:b/>
          <w:color w:val="FF8000"/>
          <w:lang w:val="ru-RU"/>
        </w:rPr>
      </w:pPr>
      <w:r>
        <w:rPr>
          <w:rFonts w:cs="Times New Roman" w:ascii="Times New Roman" w:hAnsi="Times New Roman"/>
          <w:b/>
          <w:color w:val="FF8000"/>
          <w:lang w:val="ru-RU"/>
        </w:rPr>
        <w:t>Бассейн</w:t>
      </w:r>
    </w:p>
    <w:p>
      <w:pPr>
        <w:pStyle w:val="Title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drawing>
          <wp:inline distT="0" distB="0" distL="0" distR="0">
            <wp:extent cx="4000500" cy="4896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Круг, еще круг и еще... Я начинаю стервенеть. Да сколько можно крутить меня здесь? Я начинаю раздуваться и краснеть. Издевательство какое-то! Невероятная история всплывает в памяти. Грелся на солнышке, отдыхал, радовался жизни. Они... Пришли, забрали, чуть ли не засушили до смерти, бросили в камеру – темно, тесно, трясли. Потом везли то ли на поезде, то ли на корабле, не на самолете, точно. Кидали, швыряли, в результате бросили в этот бассейн. Только хотел расслабиться, так нет – вода чуть ли не кипяток. Теперь по кругу плавать заставляют. Какого черта меня ковшом ловить пытаются?! Зачем бассейн выливать со мной вместе? О боже, как высоко! Меня со свистом швырнуло прямо об пол, и я потерял сознание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Добродушный дедулька прихлебнул еще чаю и смачно выплюнул заварку на пол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drawing>
          <wp:inline distT="0" distB="0" distL="0" distR="0">
            <wp:extent cx="4053840" cy="2296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lineRule="auto" w:line="24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br w:type="page"/>
      </w:r>
    </w:p>
    <w:p>
      <w:pPr>
        <w:pStyle w:val="Title"/>
        <w:spacing w:lineRule="auto" w:line="240"/>
        <w:rPr>
          <w:rFonts w:ascii="Times New Roman" w:hAnsi="Times New Roman" w:cs="Times New Roman"/>
          <w:b/>
          <w:b/>
          <w:color w:val="FF8000"/>
          <w:lang w:val="ru-RU"/>
        </w:rPr>
      </w:pPr>
      <w:r>
        <w:rPr>
          <w:rFonts w:cs="Times New Roman" w:ascii="Times New Roman" w:hAnsi="Times New Roman"/>
          <w:b/>
          <w:color w:val="FF8000"/>
          <w:lang w:val="ru-RU"/>
        </w:rPr>
        <w:t>Старнет</w:t>
      </w:r>
    </w:p>
    <w:p>
      <w:pPr>
        <w:pStyle w:val="Title"/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Cs w:val="40"/>
          <w:lang w:val="ru-RU"/>
        </w:rPr>
      </w:pPr>
      <w:r>
        <w:rPr>
          <w:rFonts w:cs="Times New Roman" w:ascii="Times New Roman" w:hAnsi="Times New Roman"/>
          <w:color w:val="000000"/>
          <w:szCs w:val="40"/>
          <w:lang w:val="ru-RU"/>
        </w:rPr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color w:val="000000"/>
        </w:rPr>
        <w:t>ALTR</w:t>
      </w:r>
      <w:r>
        <w:rPr>
          <w:rFonts w:cs="Times New Roman" w:ascii="Times New Roman" w:hAnsi="Times New Roman"/>
          <w:color w:val="000000"/>
          <w:lang w:val="ru-RU"/>
        </w:rPr>
        <w:t xml:space="preserve">: Ну, наконец-то...!!!!... А я все ждал, когда заглянешь?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color w:val="000000"/>
        </w:rPr>
        <w:t>LUN</w:t>
      </w:r>
      <w:r>
        <w:rPr>
          <w:rFonts w:cs="Times New Roman" w:ascii="Times New Roman" w:hAnsi="Times New Roman"/>
          <w:color w:val="000000"/>
          <w:lang w:val="ru-RU"/>
        </w:rPr>
        <w:t xml:space="preserve">: Да я и не собиралась... Просто сегодня вечером идет дождь, ничего толком не видно, тоскливо и пасмурно – делать нечего. Вот и решила зайти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color w:val="000000"/>
        </w:rPr>
        <w:t>ALTR</w:t>
      </w:r>
      <w:r>
        <w:rPr>
          <w:rFonts w:cs="Times New Roman" w:ascii="Times New Roman" w:hAnsi="Times New Roman"/>
          <w:color w:val="000000"/>
          <w:lang w:val="ru-RU"/>
        </w:rPr>
        <w:t xml:space="preserve">: Ну и молодец. Тебе там не грустно одной?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color w:val="000000"/>
        </w:rPr>
        <w:t>LUN</w:t>
      </w:r>
      <w:r>
        <w:rPr>
          <w:rFonts w:cs="Times New Roman" w:ascii="Times New Roman" w:hAnsi="Times New Roman"/>
          <w:color w:val="000000"/>
          <w:lang w:val="ru-RU"/>
        </w:rPr>
        <w:t xml:space="preserve">: Бывает... Но люди вокруг приятные. Они, похоже, рады, когда меня видят. Так что ничего:))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color w:val="000000"/>
        </w:rPr>
        <w:t>ALTR</w:t>
      </w:r>
      <w:r>
        <w:rPr>
          <w:rFonts w:cs="Times New Roman" w:ascii="Times New Roman" w:hAnsi="Times New Roman"/>
          <w:color w:val="000000"/>
          <w:lang w:val="ru-RU"/>
        </w:rPr>
        <w:t xml:space="preserve">: А что ты делаешь по вечерам?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color w:val="000000"/>
        </w:rPr>
        <w:t>LUN</w:t>
      </w:r>
      <w:r>
        <w:rPr>
          <w:rFonts w:cs="Times New Roman" w:ascii="Times New Roman" w:hAnsi="Times New Roman"/>
          <w:color w:val="000000"/>
          <w:lang w:val="ru-RU"/>
        </w:rPr>
        <w:t xml:space="preserve">: Люблю забраться повыше и смотреть на влюбленные парочки – они целуются, а я улыбаюсь. Люблю смотреть, как блестит вода в море, иногда гуляю и смотрю на свое отражение в каком-нибудь пруду... Но чаще просто мечтаю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color w:val="000000"/>
        </w:rPr>
        <w:t>ALTR</w:t>
      </w:r>
      <w:r>
        <w:rPr>
          <w:rFonts w:cs="Times New Roman" w:ascii="Times New Roman" w:hAnsi="Times New Roman"/>
          <w:color w:val="000000"/>
          <w:lang w:val="ru-RU"/>
        </w:rPr>
        <w:t xml:space="preserve">: О чем?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color w:val="000000"/>
        </w:rPr>
        <w:t>LUN</w:t>
      </w:r>
      <w:r>
        <w:rPr>
          <w:rFonts w:cs="Times New Roman" w:ascii="Times New Roman" w:hAnsi="Times New Roman"/>
          <w:color w:val="000000"/>
          <w:lang w:val="ru-RU"/>
        </w:rPr>
        <w:t xml:space="preserve">: О том, как было бы хорошо, пока никто не видит:)), прыгнуть вниз, протанцевать по волнам к берегу, а потом катиться и катиться, по холмам и полям, и чувствовать теплую траву и ее запах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color w:val="000000"/>
        </w:rPr>
        <w:t>ALTR</w:t>
      </w:r>
      <w:r>
        <w:rPr>
          <w:rFonts w:cs="Times New Roman" w:ascii="Times New Roman" w:hAnsi="Times New Roman"/>
          <w:color w:val="000000"/>
          <w:lang w:val="ru-RU"/>
        </w:rPr>
        <w:t xml:space="preserve">: Да... Хорошо... Представляю!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color w:val="000000"/>
        </w:rPr>
        <w:t>LUN</w:t>
      </w:r>
      <w:r>
        <w:rPr>
          <w:rFonts w:cs="Times New Roman" w:ascii="Times New Roman" w:hAnsi="Times New Roman"/>
          <w:color w:val="000000"/>
          <w:lang w:val="ru-RU"/>
        </w:rPr>
        <w:t xml:space="preserve">: А еще иногда хочу промчаться по ночному шоссе и чтобы все встречные машины балдели от испуга, видя огромную фару, несущуюся на них:))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color w:val="000000"/>
        </w:rPr>
        <w:t>ALTR</w:t>
      </w:r>
      <w:r>
        <w:rPr>
          <w:rFonts w:cs="Times New Roman" w:ascii="Times New Roman" w:hAnsi="Times New Roman"/>
          <w:color w:val="000000"/>
          <w:lang w:val="ru-RU"/>
        </w:rPr>
        <w:t xml:space="preserve">: Ты еще и хулиганка:))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color w:val="000000"/>
        </w:rPr>
        <w:t>LUN</w:t>
      </w:r>
      <w:r>
        <w:rPr>
          <w:rFonts w:cs="Times New Roman" w:ascii="Times New Roman" w:hAnsi="Times New Roman"/>
          <w:color w:val="000000"/>
          <w:lang w:val="ru-RU"/>
        </w:rPr>
        <w:t xml:space="preserve">: Тоже бывает. Иначе скучно, правда? А ты что делаешь?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color w:val="000000"/>
        </w:rPr>
        <w:t>ALTR</w:t>
      </w:r>
      <w:r>
        <w:rPr>
          <w:rFonts w:cs="Times New Roman" w:ascii="Times New Roman" w:hAnsi="Times New Roman"/>
          <w:color w:val="000000"/>
          <w:lang w:val="ru-RU"/>
        </w:rPr>
        <w:t xml:space="preserve">: Как темнеет – сразу сюда, в старнет, болтаю с друзьями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color w:val="000000"/>
        </w:rPr>
        <w:t>LUN</w:t>
      </w:r>
      <w:r>
        <w:rPr>
          <w:rFonts w:cs="Times New Roman" w:ascii="Times New Roman" w:hAnsi="Times New Roman"/>
          <w:color w:val="000000"/>
          <w:lang w:val="ru-RU"/>
        </w:rPr>
        <w:t xml:space="preserve">: Как?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color w:val="000000"/>
        </w:rPr>
        <w:t>ALTR</w:t>
      </w:r>
      <w:r>
        <w:rPr>
          <w:rFonts w:cs="Times New Roman" w:ascii="Times New Roman" w:hAnsi="Times New Roman"/>
          <w:color w:val="000000"/>
          <w:lang w:val="ru-RU"/>
        </w:rPr>
        <w:t xml:space="preserve">: Как, Луна, ты еще не поняла? Когда темнеет, мы все  заходим в старнет, наш чат, появляемся на небе и посылаем друг другу сообщения – перемигиваемся. А ты думала, отчего звезды на небе мигают? 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color w:val="000000"/>
        </w:rPr>
        <w:t>LUN</w:t>
      </w:r>
      <w:r>
        <w:rPr>
          <w:rFonts w:cs="Times New Roman" w:ascii="Times New Roman" w:hAnsi="Times New Roman"/>
          <w:color w:val="000000"/>
          <w:lang w:val="ru-RU"/>
        </w:rPr>
        <w:t>: :)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color w:val="000000"/>
        </w:rPr>
        <w:t>ALTR</w:t>
      </w:r>
      <w:r>
        <w:rPr>
          <w:rFonts w:cs="Times New Roman" w:ascii="Times New Roman" w:hAnsi="Times New Roman"/>
          <w:color w:val="000000"/>
          <w:lang w:val="ru-RU"/>
        </w:rPr>
        <w:t xml:space="preserve">: Слушай, мне надо бежать. Мои малыши совсем расшалились – тоже сюда лезут, а им еще рано. Пойду их укладывать – скоро уже рассвет. Ты приходи сюда завтра, ладно? 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N: Конечно, Альтаир! Пока...</w:t>
      </w:r>
    </w:p>
    <w:p>
      <w:pPr>
        <w:pStyle w:val="Titl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itle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drawing>
          <wp:inline distT="0" distB="0" distL="0" distR="0">
            <wp:extent cx="2540000" cy="345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le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FF8000"/>
          <w:lang w:val="ru-RU"/>
        </w:rPr>
        <w:t xml:space="preserve"> </w:t>
      </w:r>
    </w:p>
    <w:p>
      <w:pPr>
        <w:pStyle w:val="Title"/>
        <w:spacing w:lineRule="auto" w:line="240"/>
        <w:rPr/>
      </w:pPr>
      <w:r>
        <w:rPr>
          <w:rStyle w:val="Title1"/>
          <w:rFonts w:cs="Times New Roman" w:ascii="Times New Roman" w:hAnsi="Times New Roman"/>
          <w:b/>
          <w:color w:val="FF8000"/>
          <w:lang w:val="ru-RU"/>
        </w:rPr>
        <w:t>365 градусов</w:t>
      </w:r>
    </w:p>
    <w:p>
      <w:pPr>
        <w:pStyle w:val="Style14"/>
        <w:spacing w:lineRule="auto" w:line="240"/>
        <w:rPr>
          <w:rStyle w:val="Title1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 аудитории стоит сплошной гул голосов, все пытаются перекричать друг друга – обсуждается предложение по новым стандартам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– Друзья, коллеги, пожалуйста, прошу тишины. Сейчас профессор Н., руководитель отдела по стандартам, выступит с разъяснениями к новым поправкам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 зале воцарилась тишина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рофессор Н.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– Уважаемые коллеги! Все мы знаем, что Земля вращается вокруг Солнца, и каждый оборот она совершает за 365 дней или, если быть точными, за 365.25 дня. Получается, что за </w:t>
        <w:br/>
        <w:t xml:space="preserve">365 дней Земля делает оборот, т.е. поворачивается на 360 угловых градусов. Чтобы упростить систему исчисления, мы предложили считать год равным 365 дням, а полный оборот, или полный круг, не 360, а 365 градусам. Тогда получится математически красивая система – за 365 дней Земля повернется вокруг Солнца на 365 градусов. Это все значительно упростит. Мы просто изменим понятие одного градуса – ведь это же условное понятие – один градус будет равен 1/365 круга. Прямой угол будет составлять 91.25 градусов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 зале взрыв голосов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– Да Вы представляете себе, что Вы предлагаете?!!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– Это же придется все менять! Это невероятно трудно!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рофессор Н.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– Трудно, конечно, но посмотрите на американцев – они, безусловно, мучаются, до сих пор измеряя длину в дюймах, хотя все прекрасно понимают, что метрическая система гораздо более эффективная и удобная. Вам необходимо осознать, что несмотря на временные трудности перехода, оно того стоит. Вы с этим согласны? Мы могли бы перейти к системе в 365 градусов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Гул нарастает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– Профессор, если вы считаете метрическую систему универсальной, то почему мы не перейдем к 100-градусной системе, в которой прямой угол будет равен 25 градусам?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– Что мы будем делать с этой 1⁄4 дня? Или почему не введем календарь в 100 или в 1000 дней?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– А в китайском календаре может быть другое количество дней... А как насчет Грегорианского или Юлианского календарей?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– Что Вы скажете относительно инков с их каменными календарями – у них тоже были поправки? А Стоун Хедж?!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рофессор Н.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– Мы просто предлагаем ввести календарь в 365 дней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– Профессор, а что Вы скажете относительно существующих технических устройств? Ведь это может привести к глобальным изменениям! 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рофессор Н.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– Ну, почему же... Уже созданные устройства останутся теми же. Если в них присутствует прямой угол, он и останется прямым, мы только будем знать, что в нем не 90 градусов, а 91.25. Что касается математических формул, ну что ж, их придется изменить... а также многие учебники и справочники. Главное, что в дальнейшем введение нового стандарта упростит..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 аудитории опять взрыв голосов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– Профессор, а что если в результате пересчетов что-то важное для планеты будет нарушено и это приведет к изменениям в природе?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– Профессор! Ведь нельзя оперировать такими глобальными понятиями!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 аудитории и снаружи здания сплошной рев, ничего не слышно...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– Как Вы представляете себе...?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– Что произойдет с ...? </w:t>
      </w:r>
      <w:r>
        <w:rPr>
          <w:rFonts w:cs="Times New Roman" w:ascii="Times New Roman" w:hAnsi="Times New Roman"/>
          <w:color w:val="000000"/>
        </w:rPr>
        <w:t>Как это отразится на...?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ru-RU"/>
        </w:rPr>
        <w:t>Профессор Н.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– Послушайте, послушайте, нет никаких глобальных изменений. Почему такой страшный грохот? Пожалуйста, закройте получше окна. Почему ничего не слышно?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Недавно созданные супербаллистические ракеты класса «Зеленый Мир» бороздили воздух и рвали Землю на части, создавая в континенте глубокие разломы. Отколовшийся кусок континента медленно дрейфовал в кипящем океане. Переживающие за изменения в науке и природе ученые, не замечая ничего вокруг, продолжали с ожесточением спорить о введении нового стандарта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drawing>
          <wp:inline distT="0" distB="0" distL="0" distR="0">
            <wp:extent cx="4102100" cy="278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Title"/>
        <w:spacing w:lineRule="auto" w:line="240"/>
        <w:rPr>
          <w:rStyle w:val="Title1"/>
          <w:rFonts w:ascii="Times New Roman" w:hAnsi="Times New Roman" w:cs="Times New Roman"/>
          <w:b/>
          <w:b/>
          <w:color w:val="FF8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itle"/>
        <w:spacing w:lineRule="auto" w:line="240"/>
        <w:rPr/>
      </w:pPr>
      <w:r>
        <w:rPr>
          <w:rStyle w:val="Title1"/>
          <w:rFonts w:cs="Times New Roman" w:ascii="Times New Roman" w:hAnsi="Times New Roman"/>
          <w:b/>
          <w:color w:val="FF8000"/>
          <w:lang w:val="ru-RU"/>
        </w:rPr>
        <w:t>Послание Богов</w:t>
      </w:r>
    </w:p>
    <w:p>
      <w:pPr>
        <w:pStyle w:val="Title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Style w:val="Title1"/>
          <w:rFonts w:cs="Times New Roman" w:ascii="Times New Roman" w:hAnsi="Times New Roman"/>
          <w:color w:val="000000"/>
          <w:lang w:val="ru-RU"/>
        </w:rPr>
        <w:drawing>
          <wp:inline distT="0" distB="0" distL="0" distR="0">
            <wp:extent cx="4274820" cy="5231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Давным-давно, на заре цивилизации Боги совещались на Олимпе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– Пришло время передать нам эти знания людям, но они пока не готовы. Знания эти обладают такой мощью, что неподготовленный человек, рискнув распорядиться ими необдуманно, сможет перевернуть все основы человеческого существования и вселенной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– Значит, надо сохранить их до будущих времен, ведь они – главный секрет человечества. Нужно пронести его сквозь века и тысячелетия и открыть его людям в тот момент, когда они будут способны его принять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– Да, должен прийти Новый Человек, только он сможет познать истину и указать человечеству путь к новому этапу развития цивилизации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– Нам осталось не так много времени... Однако до тех пор мы должны спрятать эти знания, но так, чтобы современный человек их не обнаружил, а Новый Человек сумел бы их найти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Боги обсуждали, спорили, выстраивали теории... День сменял ночь, ночь сменяла день. На исходе седьмого дня Богиня Воды предложила: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</w:rPr>
        <w:t xml:space="preserve">– Давайте закодируем знания в послании и спрячем его у всех на виду – но так, чтобы обычный человек, смотря на него каждый день, ничего не заметил. При этом чтобы Новый Человек, который будет обладать уникальными способностями и особой чувствительностью к природе, смог это послание разглядеть и расшифровать. </w:t>
        <w:tab/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– Согласны... Для кодировки мы можем использовать три стихии – землю, воду и воздух – так, чтобы, где бы ни появился Человек, он смог обнаружить наше послание. 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 В горах и лесах мы используем реки. Спускаясь вниз, вода будет журчать по камням. В воздухе будет звучать мелодия, в которой на фоне рокота водного потока будет раздаваться перезвон маленьких водопадов и отдельных всплесков. Для обычного человека это покажется просто журчанием воды. Новый же Человек, ухватив всю картину в целом, сможет услышать послание, зашифрованное в журчании потока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– В ущельях и долинах, где нет рек, мы создадим такую розу ветров, чтобы послание было закодировано в завывании ветра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drawing>
          <wp:inline distT="0" distB="0" distL="0" distR="0">
            <wp:extent cx="5715000" cy="4445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– На берегах морей или океанов мы зашифруем послание в прибрежных водах. Во время приливов и отливов волна, накатываясь на берег и соприкасаясь с камнями или песком, будет ежедневно передавать послание звуками прибоя. Волна будет говорить с Человеком, и однажды он ее услышит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– В пустыне мы объединим стихии земли и ветра, кодируя послание в рисунках дюн и барханов. Ветер будет особым образом создавать эти рисунки, чтобы спрятать в них секрет. При беглом взгляде будет казаться, что пустыня просто покрыта сетью барханов, а Новый Человек сумеет увидеть закономерность и расшифрует послание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На этом тогда и договорились, зашифровали послание Новому Человеку и стали передавать его изо дня в день в ожидании долгожданного преображения человека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И только Бог четвертой стихии, Бог Огня, которого тогда не вовлекли в проект, ревниво нарушал договор, бунтовал. Извергал вулканы, двигал континенты, тряс пустыни. Но порядок восстанавливался, и природа опять продолжала свое терпеливое ожидание. Так и получилось, что на пути к познанию люди дальше продвинулись в изучении воды, воздуха и земли. Огонь же так и остался наименее изученной стихией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Но, может быть, время Нового Человека уже пришло? Не думаете же Вы, что вода в горных ручьях журчит сама по себе без всякой цели или что океан рокочет, чтобы просто слушать звук своего голоса?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drawing>
          <wp:inline distT="0" distB="0" distL="0" distR="0">
            <wp:extent cx="4394200" cy="3200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jc w:val="center"/>
        <w:rPr>
          <w:rStyle w:val="Title1"/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itle"/>
        <w:spacing w:lineRule="auto" w:line="240"/>
        <w:rPr>
          <w:rStyle w:val="Title1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itle"/>
        <w:spacing w:lineRule="auto" w:line="240"/>
        <w:rPr>
          <w:rStyle w:val="Title1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itle"/>
        <w:spacing w:lineRule="auto" w:line="240"/>
        <w:rPr>
          <w:rStyle w:val="Title1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itle"/>
        <w:spacing w:lineRule="auto" w:line="240"/>
        <w:rPr>
          <w:rStyle w:val="Title1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itle"/>
        <w:spacing w:lineRule="auto" w:line="240"/>
        <w:rPr>
          <w:rStyle w:val="Title1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itle"/>
        <w:spacing w:lineRule="auto" w:line="240"/>
        <w:rPr>
          <w:rStyle w:val="Title1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itle"/>
        <w:spacing w:lineRule="auto" w:line="240"/>
        <w:rPr>
          <w:rStyle w:val="Title1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itle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FF8000"/>
          <w:lang w:val="ru-RU"/>
        </w:rPr>
      </w:pPr>
      <w:r>
        <w:rPr>
          <w:rFonts w:cs="Times New Roman" w:ascii="Times New Roman" w:hAnsi="Times New Roman"/>
          <w:b/>
          <w:color w:val="FF8000"/>
          <w:lang w:val="ru-RU"/>
        </w:rPr>
        <w:t>Юлия Валенская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FF8000"/>
          <w:lang w:val="ru-RU"/>
        </w:rPr>
      </w:pPr>
      <w:r>
        <w:rPr>
          <w:rFonts w:cs="Times New Roman" w:ascii="Times New Roman" w:hAnsi="Times New Roman"/>
          <w:b/>
          <w:color w:val="FF8000"/>
          <w:lang w:val="ru-RU"/>
        </w:rPr>
        <w:t>Истории на одну чашку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FF8000"/>
          <w:lang w:val="ru-RU"/>
        </w:rPr>
      </w:pPr>
      <w:r>
        <w:rPr>
          <w:rFonts w:cs="Times New Roman" w:ascii="Times New Roman" w:hAnsi="Times New Roman"/>
          <w:b/>
          <w:color w:val="FF8000"/>
          <w:lang w:val="ru-RU"/>
        </w:rPr>
        <w:t>Редактор Алла Валько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FF8000"/>
          <w:lang w:val="ru-RU"/>
        </w:rPr>
      </w:pPr>
      <w:r>
        <w:rPr>
          <w:rFonts w:cs="Times New Roman" w:ascii="Times New Roman" w:hAnsi="Times New Roman"/>
          <w:b/>
          <w:color w:val="FF8000"/>
          <w:lang w:val="ru-RU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color w:val="FF8000"/>
          <w:lang w:val="ru-RU"/>
        </w:rPr>
      </w:pPr>
      <w:r>
        <w:rPr>
          <w:rFonts w:cs="Times New Roman" w:ascii="Times New Roman" w:hAnsi="Times New Roman"/>
          <w:color w:val="FF8000"/>
          <w:lang w:val="ru-RU"/>
        </w:rPr>
        <w:t>© Ю. Валенская. Текст. Иллюстрации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color w:val="FF8000"/>
          <w:lang w:val="ru-RU"/>
        </w:rPr>
        <w:t>www.valenskaya.comwww.onecupstories.com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>Любое использование материала данной книги, полностью или частично, без разрешения автора запрещается.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-Roman">
    <w:altName w:val="Times New Roman"/>
    <w:charset w:val="4d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1">
    <w:name w:val="title1"/>
    <w:qFormat/>
    <w:rPr>
      <w:rFonts w:ascii="Times-Roman;Times" w:hAnsi="Times-Roman;Times" w:cs="Times-Roman;Times"/>
      <w:sz w:val="40"/>
      <w:szCs w:val="40"/>
    </w:rPr>
  </w:style>
  <w:style w:type="character" w:styleId="CharacterStyle1">
    <w:name w:val="Character Style 1"/>
    <w:qFormat/>
    <w:rPr>
      <w:rFonts w:ascii="Times-Roman;Times" w:hAnsi="Times-Roman;Times" w:cs="Times-Roman;Times"/>
      <w:position w:val="0"/>
      <w:sz w:val="24"/>
      <w:sz w:val="24"/>
      <w:szCs w:val="24"/>
      <w:vertAlign w:val="baseline"/>
      <w:lang w:val="ru-RU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 w:bidi="ar-SA" w:eastAsia="zh-CN"/>
    </w:rPr>
  </w:style>
  <w:style w:type="paragraph" w:styleId="Title">
    <w:name w:val="title"/>
    <w:basedOn w:val="Style14"/>
    <w:qFormat/>
    <w:pPr>
      <w:jc w:val="center"/>
    </w:pPr>
    <w:rPr>
      <w:sz w:val="40"/>
      <w:szCs w:val="40"/>
    </w:rPr>
  </w:style>
  <w:style w:type="paragraph" w:styleId="Style15">
    <w:name w:val="[Основной абзац]"/>
    <w:basedOn w:val="Style14"/>
    <w:qFormat/>
    <w:pPr>
      <w:tabs>
        <w:tab w:val="clear" w:pos="720"/>
        <w:tab w:val="left" w:pos="567" w:leader="none"/>
      </w:tabs>
      <w:suppressAutoHyphens w:val="true"/>
      <w:jc w:val="both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08:00Z</dcterms:created>
  <dc:creator>Julia I</dc:creator>
  <dc:description/>
  <cp:keywords/>
  <dc:language>en-US</dc:language>
  <cp:lastModifiedBy>Julia I</cp:lastModifiedBy>
  <dcterms:modified xsi:type="dcterms:W3CDTF">2010-12-23T08:34:00Z</dcterms:modified>
  <cp:revision>15</cp:revision>
  <dc:subject/>
  <dc:title/>
</cp:coreProperties>
</file>